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Ошибочно выплатили сотруднику больше, чем положено. Как верну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F49"/>
          <w:kern w:val="0"/>
          <w:sz w:val="30"/>
          <w:szCs w:val="30"/>
          <w:lang w:eastAsia="ru-RU"/>
        </w:rPr>
        <w:t>Что сделать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удержите излишне выплаченную сумму, если ошибка при расчете зарплаты относится к счетной или возникла по вине сотрудника. В остальных случаях предложите ему добровольно вернуть день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F49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о общему правилу из каждой зарплаты сотрудника можно удержать не более 20 процентов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instrText xml:space="preserve"> HYPERLINK "https://e.glavbukh.ru/npd-doc?npmid=99&amp;npid=901807664&amp;anchor=ZAP2FRQ3K2" \l "ZAP2FRQ3K2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9A32"/>
          <w:kern w:val="0"/>
          <w:sz w:val="24"/>
          <w:szCs w:val="24"/>
          <w:u w:val="single"/>
          <w:lang w:eastAsia="ru-RU"/>
        </w:rPr>
        <w:t>ч. 1 ст. 138 Т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ожно ли взыскать с работника излишне выплаченную зарплату, которую сотрудник уже потратил? Если да, то как? Сама ошибка произошла, например, из-за того, что бухгалтер ошибся в расчетах или неправильно заполнил платеж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одатели вправе удержать излишне выплаченную сумму зарплаты. Но сделать это можно только в трех ситуациях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1O0O3B7" \l "ZA01O0O3B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 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ч. 2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8MK3GE" \l "ZAP28MK3GE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 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37 ТК). Первая — произошла счетная ошибка, то есть неточность в арифметических действиях. Вторая — доказана вина сотрудника в невыполнении норм труда или в простое. Третья — ошибку вызвали неправомерные действия самого сотрудника. Предположим, он передал бухгалтеру некорректные документы для вычетов по НДФЛ. И этот факт подтвердили в суд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 счетной ошибке письменно сообщите о ней работнику. Форма сообщения законодательно не утверждена. Поэтому можно составить его в свободной форме. Главное укажите срок, в течение которого сотрудник должен вернуть перепла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работник не погасит долг в течение месяца со дня окончания этого срока, издайте приказ об удержании из зарплаты (письмо Роструда от 07.10.2019 № ПГ/25778-6-1).Ознакомьте работника с приказом. Также получите его согласие с суммой и основанием удержан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M2C3IA" \l "ZAP2M2C3I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3 ст. 137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сотрудник отказывается подписать согласие или оспаривает сумму, придется идти в су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аша ситуация не подпадает под указанные случаи, то удержать ошибочно выданную зарплату нельзя. К примеру, если дважды выдали зарплату из-за технической ошибки в программе. Тогда предложите сотруднику добровольно вернуть переплату. Но если он откажется, например, потому что уже потратил эти деньги, вы вряд ли сможете взыскать их даже через су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ШУЛИМО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ведущий 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4, 202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3:00Z</dcterms:created>
  <dc:creator>apkpressa@outlook.com</dc:creator>
  <dc:description/>
  <cp:keywords/>
  <dc:language>en-US</dc:language>
  <cp:lastModifiedBy>apkpressa@outlook.com</cp:lastModifiedBy>
  <dcterms:modified xsi:type="dcterms:W3CDTF">2023-12-15T07:13:00Z</dcterms:modified>
  <cp:revision>2</cp:revision>
  <dc:subject/>
  <dc:title/>
</cp:coreProperties>
</file>